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766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6 авгус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Хейруллаевой Севды Гейбулла кызы, родившейся *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5.03.2024 года на Хейруллаеву С.Г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Хейруллаевой С.Г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Хейруллаевой С.Г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Хейруллаеву Севду Гейбулла кызы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766242011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